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center"/>
        <w:rPr/>
      </w:pPr>
      <w:r>
        <w:rPr>
          <w:b/>
          <w:sz w:val="28"/>
          <w:szCs w:val="28"/>
        </w:rPr>
        <w:t>Kringviering in de Lukaskerk</w:t>
      </w:r>
    </w:p>
    <w:p>
      <w:pPr>
        <w:pStyle w:val="Geenafstand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Geenafstand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Geenafstand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men vieren in vrede</w:t>
      </w:r>
    </w:p>
    <w:p>
      <w:pPr>
        <w:pStyle w:val="Geenafstand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Geenafstand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Geenafstand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Geenafstand"/>
        <w:jc w:val="center"/>
        <w:rPr/>
      </w:pPr>
      <w:r>
        <w:rPr/>
        <w:drawing>
          <wp:inline distT="0" distB="0" distL="0" distR="0">
            <wp:extent cx="2617470" cy="345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eenafstan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eenafstan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eenafstan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ndag 21 maart 2021</w:t>
      </w:r>
    </w:p>
    <w:p>
      <w:pPr>
        <w:pStyle w:val="Geenafstan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eenafstan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vestiging Robert Udilwa en Fokke Brouwer als diaken</w:t>
      </w:r>
    </w:p>
    <w:p>
      <w:pPr>
        <w:pStyle w:val="Geenafstan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scheid Rien Huijgen als diaken</w:t>
      </w:r>
    </w:p>
    <w:p>
      <w:pPr>
        <w:pStyle w:val="Geenafstand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Welko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Aansteken van de kaarsen,  terwijl wij zingen: Ik wens jou vred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lang w:val="en-US" w:eastAsia="en-US"/>
        </w:rPr>
        <w:drawing>
          <wp:inline distT="0" distB="0" distL="0" distR="0">
            <wp:extent cx="4780280" cy="2202815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Moment van stil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V; Onze Hulp is de naam van de Eeuwig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A: Die hemel en aarde gemaakt heef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V: Die trouw is tot in eeuwighei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A: en niet laat varen het werk van zijn hande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V: die de gevangenen bevrijd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A: die de blinden ziende maak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V: die de vreemdeling behoed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A: die wees en weduwe staande houd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V de Eeuwige is koning  voor eeuwig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A: Ame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Drempelgebed(gezongen door Trijntje Oosterhuis) lied 92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Wek mijn zachtheid wee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Kyriegebe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Lied 158B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Schriftlezing: Johannes 12: 20-3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Zingen: lied 62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Pree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Zingen: ZZZ189 Zeg wie zal zaaie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auto" w:line="240" w:before="0" w:after="225"/>
        <w:rPr>
          <w:rFonts w:ascii="Oxygen;Cambria" w:hAnsi="Oxygen;Cambria" w:eastAsia="Times New Roman" w:cs="Oxygen;Cambria"/>
          <w:color w:val="666666"/>
          <w:sz w:val="21"/>
          <w:szCs w:val="21"/>
          <w:lang w:eastAsia="nl-NL"/>
        </w:rPr>
      </w:pPr>
      <w:r>
        <w:rPr>
          <w:rFonts w:eastAsia="Times New Roman" w:cs="Oxygen;Cambria" w:ascii="Oxygen;Cambria" w:hAnsi="Oxygen;Cambria"/>
          <w:color w:val="666666"/>
          <w:sz w:val="21"/>
          <w:szCs w:val="21"/>
          <w:lang w:eastAsia="nl-NL"/>
        </w:rPr>
        <w:t>Zeg wie zal zaaien de kiem van geloof,</w:t>
        <w:br/>
        <w:t>groeiend vertrouwen, aarzelend volgen</w:t>
        <w:br/>
        <w:t>en hoor dan wat soms met mensen gebeurt;</w:t>
        <w:br/>
        <w:t>in het verborgen wordt iemand geraakt,</w:t>
        <w:br/>
        <w:t>iemand groeit uit tot een stem</w:t>
        <w:br/>
        <w:t>en iemand gaat spreken en brengt met een woord</w:t>
        <w:br/>
        <w:t>de taal van de leugen tot zwijgen.</w:t>
      </w:r>
    </w:p>
    <w:p>
      <w:pPr>
        <w:pStyle w:val="Normal"/>
        <w:shd w:fill="FFFFFF" w:val="clear"/>
        <w:spacing w:lineRule="auto" w:line="240" w:before="0" w:after="225"/>
        <w:rPr>
          <w:rFonts w:ascii="Oxygen;Cambria" w:hAnsi="Oxygen;Cambria" w:eastAsia="Times New Roman" w:cs="Oxygen;Cambria"/>
          <w:color w:val="666666"/>
          <w:sz w:val="21"/>
          <w:szCs w:val="21"/>
          <w:lang w:eastAsia="nl-NL"/>
        </w:rPr>
      </w:pPr>
      <w:r>
        <w:rPr>
          <w:rFonts w:eastAsia="Times New Roman" w:cs="Oxygen;Cambria" w:ascii="Oxygen;Cambria" w:hAnsi="Oxygen;Cambria"/>
          <w:color w:val="666666"/>
          <w:sz w:val="21"/>
          <w:szCs w:val="21"/>
          <w:lang w:eastAsia="nl-NL"/>
        </w:rPr>
        <w:t>Zeg wie zal zaaien het groen van de hoop,</w:t>
        <w:br/>
        <w:t>licht in de ogen, vonken verwachting</w:t>
        <w:br/>
        <w:t>en kijk dan wat soms met mensen gebeurt;</w:t>
        <w:br/>
        <w:t>in het verborgen wordt iemand bevrucht</w:t>
        <w:br/>
        <w:t>iemand groeit uit tot een lach</w:t>
        <w:br/>
        <w:t>en iemand gaat zingen en gaat met een lied</w:t>
        <w:br/>
        <w:t>de treurige dingen te lijf.</w:t>
      </w:r>
    </w:p>
    <w:p>
      <w:pPr>
        <w:pStyle w:val="Normal"/>
        <w:shd w:fill="FFFFFF" w:val="clear"/>
        <w:spacing w:lineRule="auto" w:line="240" w:before="0" w:after="225"/>
        <w:rPr>
          <w:rFonts w:ascii="Oxygen;Cambria" w:hAnsi="Oxygen;Cambria" w:eastAsia="Times New Roman" w:cs="Oxygen;Cambria"/>
          <w:color w:val="666666"/>
          <w:sz w:val="21"/>
          <w:szCs w:val="21"/>
          <w:lang w:eastAsia="nl-NL"/>
        </w:rPr>
      </w:pPr>
      <w:r>
        <w:rPr>
          <w:rFonts w:eastAsia="Times New Roman" w:cs="Oxygen;Cambria" w:ascii="Oxygen;Cambria" w:hAnsi="Oxygen;Cambria"/>
          <w:color w:val="666666"/>
          <w:sz w:val="21"/>
          <w:szCs w:val="21"/>
          <w:lang w:eastAsia="nl-NL"/>
        </w:rPr>
        <w:t>Zeg wie zal zaaien de kleur van de liefde</w:t>
        <w:br/>
        <w:t>passie beweging, hart voor de mensen</w:t>
        <w:br/>
        <w:t>en voel dan wat soms met mensen gebeurt;</w:t>
        <w:br/>
        <w:t>in het verborgen wordt iemand bezield,</w:t>
        <w:br/>
        <w:t>iemand groeit uit tot een vuur</w:t>
        <w:br/>
        <w:t>en iemand gaat opstaan en brengt als de zon</w:t>
        <w:br/>
        <w:t>versteende gevoelens tot leve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color w:val="666666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color w:val="666666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Afscheid Rien Huijgen als diake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Lied Tembe esili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Bevestiging Robert Udilwa en Fokke Brouwer als diake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Inleiding, bevestiging en zege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Vraag aan de gemeenschap (allen gaan staan)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V: Gemeente van de Lukaskerk en allen hier aanwezig in verbondenheid met allen die nu of later meevieren via kerkomroep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Willen jullie Robert Udilwa en Fokke Brouwer ontvangen in hun ambt van diaken, willen jullie hen dragen in jullie gebede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en met hen op weg gaan naar het Koninkrijk van Go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Allen: ja dat willen wij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Zingen: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hi-IN" w:bidi="hi-IN"/>
        </w:rPr>
        <w:t>lied 362: 1 en 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Dank- en voorbeden, na elke drie gebeden zingen wij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hi-IN" w:bidi="hi-IN"/>
        </w:rPr>
        <w:t>Licht dat terug komt, hoop die niet sterven wil, vrede die bij ons blijf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Geenafstan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 bidden samen en hardop:</w:t>
      </w:r>
    </w:p>
    <w:p>
      <w:pPr>
        <w:pStyle w:val="Geenafstand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Onze Vader die in de hemel zijt,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Uw naam worde geheiligd.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Uw koninkrijk kome.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Uw wil geschiede, op aarde zoals in de hemel.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Geef ons heden ons dagelijks brood.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En vergeef ons onze schulden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zoals ook wij onze schuldenaars vergeven.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En leid ons niet in verzoeking,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maar verlos ons van de boze.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Want van U is het koninkrijk</w:t>
      </w:r>
    </w:p>
    <w:p>
      <w:pPr>
        <w:pStyle w:val="Geenafstand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en de kracht en de heerlijkheid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in eeuwigheid. Amen.</w:t>
      </w:r>
    </w:p>
    <w:p>
      <w:pPr>
        <w:pStyle w:val="Geenafstand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gaan op weg en bidden God:</w:t>
      </w:r>
    </w:p>
    <w:p>
      <w:pPr>
        <w:pStyle w:val="Geenafstand"/>
        <w:rPr/>
      </w:pPr>
      <w:r>
        <w:rPr>
          <w:sz w:val="24"/>
          <w:szCs w:val="24"/>
        </w:rPr>
        <w:t>V.</w:t>
        <w:tab/>
        <w:t>Bevelen wij elkaar in de hoede van de Eeuwige;</w:t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n:</w:t>
        <w:tab/>
        <w:t>Zegene ons, de grote naam!</w:t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ingen lied  423</w:t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eenafstand"/>
        <w:rPr/>
      </w:pPr>
      <w:r>
        <w:rPr>
          <w:bCs/>
          <w:sz w:val="24"/>
          <w:szCs w:val="24"/>
        </w:rPr>
        <w:t>Nu wij uiteengaan vragen wij God:</w:t>
      </w:r>
    </w:p>
    <w:p>
      <w:pPr>
        <w:pStyle w:val="Geenafstand"/>
        <w:rPr>
          <w:bCs/>
          <w:sz w:val="24"/>
          <w:szCs w:val="24"/>
        </w:rPr>
      </w:pPr>
      <w:r>
        <w:rPr>
          <w:bCs/>
          <w:sz w:val="24"/>
          <w:szCs w:val="24"/>
        </w:rPr>
        <w:t>ga met uw licht voor ons uit!</w:t>
      </w:r>
    </w:p>
    <w:p>
      <w:pPr>
        <w:pStyle w:val="Geenafstand"/>
        <w:rPr>
          <w:bCs/>
          <w:sz w:val="24"/>
          <w:szCs w:val="24"/>
        </w:rPr>
      </w:pPr>
      <w:r>
        <w:rPr>
          <w:bCs/>
          <w:sz w:val="24"/>
          <w:szCs w:val="24"/>
        </w:rPr>
        <w:t>Nu wij uiteengaan wens ik jou toe:</w:t>
      </w:r>
    </w:p>
    <w:p>
      <w:pPr>
        <w:pStyle w:val="Geenafstand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Geenafstand"/>
        <w:rPr>
          <w:bCs/>
          <w:sz w:val="24"/>
          <w:szCs w:val="24"/>
        </w:rPr>
      </w:pPr>
      <w:r>
        <w:rPr>
          <w:bCs/>
          <w:sz w:val="24"/>
          <w:szCs w:val="24"/>
        </w:rPr>
        <w:t>refrein:</w:t>
      </w:r>
    </w:p>
    <w:p>
      <w:pPr>
        <w:pStyle w:val="Geenafstand"/>
        <w:rPr/>
      </w:pPr>
      <w:r>
        <w:rPr>
          <w:bCs/>
          <w:sz w:val="24"/>
          <w:szCs w:val="24"/>
        </w:rPr>
        <w:t>Ga met God! Vaya con Dios en à Dieu!</w:t>
      </w:r>
    </w:p>
    <w:p>
      <w:pPr>
        <w:pStyle w:val="Geenafstand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Geenafstand"/>
        <w:rPr/>
      </w:pPr>
      <w:r>
        <w:rPr>
          <w:bCs/>
          <w:sz w:val="24"/>
          <w:szCs w:val="24"/>
        </w:rPr>
        <w:t xml:space="preserve">Voor wie ons lief zijn vragen wij God: </w:t>
      </w:r>
    </w:p>
    <w:p>
      <w:pPr>
        <w:pStyle w:val="Geenafstand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a met uw licht vóór hen uit! </w:t>
      </w:r>
    </w:p>
    <w:p>
      <w:pPr>
        <w:pStyle w:val="Geenafstand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 onze vrienden wensen wij vrede: </w:t>
      </w:r>
    </w:p>
    <w:p>
      <w:pPr>
        <w:pStyle w:val="Geenafstand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frein </w:t>
      </w:r>
    </w:p>
    <w:p>
      <w:pPr>
        <w:pStyle w:val="Geenafstand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Geenafstand"/>
        <w:rPr/>
      </w:pPr>
      <w:r>
        <w:rPr>
          <w:bCs/>
          <w:sz w:val="24"/>
          <w:szCs w:val="24"/>
        </w:rPr>
        <w:t xml:space="preserve">Voor alle mensen in deze stad: </w:t>
      </w:r>
    </w:p>
    <w:p>
      <w:pPr>
        <w:pStyle w:val="Geenafstand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rede en goeds in elk huis! </w:t>
      </w:r>
    </w:p>
    <w:p>
      <w:pPr>
        <w:pStyle w:val="Geenafstand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oor alwie kwamen onder dit dak: </w:t>
      </w:r>
    </w:p>
    <w:p>
      <w:pPr>
        <w:pStyle w:val="Geenafstand"/>
        <w:rPr>
          <w:bCs/>
          <w:sz w:val="24"/>
          <w:szCs w:val="24"/>
        </w:rPr>
      </w:pPr>
      <w:r>
        <w:rPr>
          <w:bCs/>
          <w:sz w:val="24"/>
          <w:szCs w:val="24"/>
        </w:rPr>
        <w:t>refrein</w:t>
      </w:r>
    </w:p>
    <w:p>
      <w:pPr>
        <w:pStyle w:val="Geenafstan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V:</w:t>
        <w:tab/>
        <w:t>Laten we dan samen de wereld ingaan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ab/>
        <w:t>met het licht dat wij ontvingen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 xml:space="preserve">Het licht wordt vanuit de kring naar buiten gedragen. 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De eerstvolgende solidariteitsviering viering is op woensdag</w:t>
      </w:r>
      <w:bookmarkStart w:id="0" w:name="_GoBack"/>
      <w:bookmarkEnd w:id="0"/>
      <w:r>
        <w:rPr>
          <w:sz w:val="24"/>
          <w:szCs w:val="24"/>
        </w:rPr>
        <w:t xml:space="preserve">  24 maart </w:t>
      </w:r>
    </w:p>
    <w:p>
      <w:pPr>
        <w:pStyle w:val="Geenafstand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hema: </w:t>
      </w:r>
      <w:r>
        <w:rPr>
          <w:i/>
          <w:iCs/>
          <w:sz w:val="24"/>
          <w:szCs w:val="24"/>
        </w:rPr>
        <w:t>Wie is er voor mij?</w:t>
      </w:r>
    </w:p>
    <w:p>
      <w:pPr>
        <w:pStyle w:val="Geenafstand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Geenafstand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anmiddag zondag 21 maart verwonderwandeling om 14 uur</w:t>
      </w:r>
    </w:p>
    <w:p>
      <w:pPr>
        <w:pStyle w:val="Geenafstand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xygen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5077">
    <w:name w:val="v50_7_7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GeenafstandChar">
    <w:name w:val="Geen afstand Char"/>
    <w:qFormat/>
    <w:rPr>
      <w:sz w:val="22"/>
      <w:szCs w:val="22"/>
      <w:lang w:val="nl-NL" w:bidi="ar-SA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21:02:00Z</dcterms:created>
  <dc:creator>H.Merx-Dompeling</dc:creator>
  <dc:description/>
  <cp:keywords/>
  <dc:language>en-US</dc:language>
  <cp:lastModifiedBy>margriet qvu</cp:lastModifiedBy>
  <cp:lastPrinted>2019-01-08T14:06:00Z</cp:lastPrinted>
  <dcterms:modified xsi:type="dcterms:W3CDTF">2021-03-19T21:02:00Z</dcterms:modified>
  <cp:revision>2</cp:revision>
  <dc:subject/>
  <dc:title/>
</cp:coreProperties>
</file>